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Я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Ялана» находится в городе Сочи. Этот отель находится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рошиловоградская, д. 24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