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grodom Capsul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Тигродом Капсульный Отель» находится в 1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hinskaya St., 14/5, Moscow 119517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