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V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Vika» находится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2-я Советская, д.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