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Легенда Петропавлов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Легенда Петропавловка» расположен в пешей доступности от центра города.В отелеНа территории отеля предоставляется доступ в Интернет. В вашем распоряжении находится автомобильная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 Воспользуйтесь обслуживанием номеров, чтобы заказать вкусные блюда прямо в свой номер.Для гостей отеля открыта прачечная. Не допускается курение на территории отеля. Проживание с домашними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имчистка, Фен (по запросу), Хранение багажа, Услуга «звонок - будильник», Утюг, Полотенца для пляжа/бассейна, Wi-Fi, Трансфер, Круглосуточная стойка регистрации, Номера для некурящих, Отель для некурящих, Отопление, Охрана, Стиральная машина, Ускоренная регистрация заезда и выезда, Сушилка, Огнетушитель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ъезжинская улица, д. 3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формленный в классическом стиле номер с телевизором.В номере данной категории установка дополнительных кроватей не предусмотрена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формленный в классическом стиле номер с телевизором.В номере данной категории установка дополнительных кроватей не предусмотрена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формленный в классическом стиле номер с телевизором.В номере данной категории установка дополнительных кроватей не предусмотрен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формленный в классическом стиле номер с телевизором.В номере данной категории установка дополнительных кроватей не предусмотрен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формленный в классическом стиле номер с телевизором.В номере данной категории установка дополнительных кроватей не предусмотрен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формленный в классическом стиле номер с телевизором.В номере данной категории установка дополнительных кроватей не предусмотрена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формленный в классическом стиле номер с телевизором.В номере данной категории установка дополнительных кроватей не предусмотрен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формленный в классическом стиле номер с телевизором.В номере данной категории установка дополнительных кроватей не предусмотре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формленный в классическом стиле номер с телевизором.В номере данной категории установка дополнительных кроватей не предусмотре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формленный в классическом стиле номер с телевизором.В номере данной категории установка дополнительных кроватей не предусмотре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формленный в классическом стиле номер с телевизором.В номере данной категории установка дополнительных кроватей не предусмотре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формленный в классическом стиле номер с телевизором.В номере данной категории установка дополнительных кроватей не предусмотре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формленный в классическом стиле номер с телевизором.В номере данной категории установка дополнительных кроватей не предусмотре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формленный в классическом стиле номер с телевизором.В номере данной категории установка дополнительных кроватей не предусмотре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формленный в классическом стиле номер с телевизором.В номере данной категории установка дополнительных кроватей не предусмотре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формленный в классическом стиле номер с телевизором.В номере данной категории установка дополнительных кроватей не предусмотрена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