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Ла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Лауры расположен в городе Адлер. Этот отель находится в 6 км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ы можете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Люкс для новобрачных, Места для курения, Номера для некурящих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71\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