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Уральская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Уральская 6» расположен в городе Москва. Этот отель находится в 13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альск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