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kypar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 отеле имеется ресторан, предлагающий разнообразные блюда. Отель располагает баром, где приятно провести вечер за бокалом любимого напитка. На территории отеля предоставляется доступ в интернет. Для тех, кто путешествует на собственном автомобиле, предусмотрена парковка.Сотрудники отеля будут рады организовать для вас трансфер от и до аэропорта. Если у вас возникнет вопрос, вы всегда сможете обратиться к сотрудникам круглосуточной стойки регистрации. Гости всегда могут воспользоваться обслуживанием номеров, чтобы заказать еду или дополнительные услуги. В отеле имеется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Ресторан («шведский стол»)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Хранение багажа, Услуга «звонок - будильник», Телефон, Утюг, Полотенца для пляжа/бассейна, Удобства для барбекю, Бесплатный Wi-Fi, Доступ в интернет, Бесплатный трансфер, Трансфер от/до аэропорта, Места для курения, Номера для аллергиков, Номера для некурящих, Номера со звукоизоляцией, Отопление, Чистка обуви, Терраса, Номера для курящих, Индивидуальная регистрация заезда и отъезда, Посудомоечная машин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polyanskoye Lesnichestvo, Kvartal 45 15 20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