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Ках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Каховка» расположен в 11 км от центра города.В отелеПри желании гости могут заказать трансфер от и до аэропорта. Во всех номерах отеля не разрешается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 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