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tali-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tali-Kirova» расположен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Кондиционер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, 10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