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Gurzuf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Гурзуфе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roiteley, 3, Gurzuf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