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len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lena Guest House» расположен в городе Сочи. Этот отель находится в 30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 аэропорта, Трансфер до аэропорта, Кондиционер, Места для куре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rosnikovaya 6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