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zheve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zhevel Apartments» расположен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eet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