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мольн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мольнинская» находится в городе Санкт-Петербург. Этот отель находится в 4 км от центра города.В отелеВ ресторане отеля вы можете отведать широкое разнообразие блюд интернациональной кухни. Постояльцев ждет изысканный бар с богатым ассортиментом коктейлей и других напитков. На территории отеля предоставляется доступ в интернет. Для тех, кто путешествует на автомобиле, имеется парковка.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Ресторан («шведский стол»)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Хранение багажа, Бассейн, Полотенца для пляжа/бассейна, Массаж, Салон красоты, Сауна, Спа-центр, Бесплатный Wi-Fi, Доступ в интернет, Wi-fi в отеле, Кондиционер, Круглосуточная стойка регистрации, Люкс для новобрачных, Номера для некурящих, Обмен валюты, Отель для некурящих, Отопление, Пресса, Услуги консьержа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фон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гостиницу с улицы Тверская,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