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Chernysh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TakeRoom Chernyshevskaya» находится в центре города Санкт-Петербург.В непосредственной близости от отеля расположены следующие объекты: Летний сад, Эрмитаж, Михайловский замок, мозаичный дворик на Чайковского и Академия Штиглица.В летний период рядом с отелем организуется фестивальная площадка.В апарт-отелеНа всей территории апарт-отеля работает бесплатный Wi-Fi. При необходимости гости могут заказать трансфер от и до аэропорта, а также обратиться за помощью к сотрудникам круглосуточной стойки регистрации.К услугам гостей парковка.Во всем отеле запрещено курение.Описание номеровВ номерах есть телевизоры с плоскими экранами, кровати с ортопедическими матрасами, одеяла, постельное бельё и гипоаллергенные подушки.В мини-кухне имеется всё необходимое: столовая зона, холодильник, плита, микроволновая печь, посуда для приготовления пищи и столовые приборы, кухонные полотенца, электрический чайник, стаканы, чай, сахар.В ванной комнате есть бесплатные 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Трансфер, Номера для некурящих, Номера со звукоизоляцией, Отель для некурящих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2, подъезд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