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урист На Солд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урист На Солдатской расположен в городе Москва. Этот отель находится в 5 км от центра города.В отелеНа территории отеля предоставляется доступ в интернет. Гости могут оставить ценные вещи в сейфе отеля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мпьютер, Отопление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датская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