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ov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kovsky prospekt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73 к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