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ussian To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ussian Tour находятся в городе Сочи. Эти апартаменты находятся в 6 км от живописного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Отель для некурящих, Отопление, Стиральная машина, Номера для курящих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чная, д.7-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