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епута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епутатской расположены в городе Иркутск. Эти апартаменты находятся в 4 км от живописного центра города.В апартаментахНа территории предоставляется доступ в интернет. Для тех, кто путешествует на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Номера для аллергиков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путатская, д. 6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