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hele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Железка» расположен в 2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eleznodorozhnaya 4, Kaliningrad 236000 Russia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