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зле Нового Арб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зле Нового Арбата расположены в пешей доступности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исоглебский переулок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