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White Sky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White Sky Apartments» расположен в 9 км от живописного центра города.В отелеЕсли вы приехали на автомобиле, к вашим услугам парковка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диционер, 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ct Mira 184/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