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zerka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Зазеркалье Кузьминки» расположен в городе Москва. Этот отель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ye Kuzminky stree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