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um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умера» находится в городе Москва. Этот отель находится в 1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vorechye st., 45/2, Moscow 11540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