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183-1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183-185 расположены в 9 км от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66к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новом доме, после ремонта, 5 минутах ходьбы от станции метро Московская. В квартире имеется все для комфортного проживания. Спальных мест – 4 (большая кровать и раскладной диван). Курение строго запрещено. Не сдается под мероприятия и вечеринки!Минимальный срок аренды – 2-е суток. Прямая аренда от собственника. При заселении обязательно наличие действующего паспорта и страхового (возвратного) депозита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