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урмал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Турмалин» расположен в 250 метрах от моря, в 12 км от Центрального Сочи, между поселками Лоо и Дагомыс. В 15 минутах ходьбы от отеля находится аквапарк «Аква-Лоо». Расстояние до аэропорта Сочи составляет 28 км.В отелеНа первом этаже гостевого дома «Турмалин» расположено уютное кафе, где вы можете заказать блюда разных народов мира. В теплую погоду ваш заказ сервируют на открытой террасе во внутреннем дворе.Вы можете купаться, загорать и заниматься водными видами спорта на близлежащих пляжах. Прекрасной альтернативой пляжному отдыху станут экскурсии по различным уголкам Сочи и Абхазии, которые для вас организуют в отеле. Маленькие гости будут с радостью играть на детской площадке.Доброжелательные сотрудники гостевого дома «Турмалин» помогут вам в вызове такси, бронировании билетов и организации трансфера до аэропорта. Для гостей, путешествующих на автомобиле, предусмотрена бесплатная парковка.Описание номеровКаждый из номеров отеля «Турмалин» обладает собственным дизайном и стилем. Из окон и с балконов номеров открывается великолепный вид на море. Гости некоторых номеров могут готовить еду на оборудованной мини-кухне. В каждом номере есть кондиционер, холодильник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иблиотека, Доступ в интернет, Кондиционер, Номера для некурящих, Отопление, Прокат автомобилей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чезарная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с изысканным декором и роскошной меблировкой отлично подойдет для комфортного проживания. В распоряжении гостей собственная ванная комната с феном и бесплатными туалетными принадлежностями. После насыщенного дня вы сможете отдохнуть и посмотреть любимые телевизионные передачи, расположившись на удобном диване. В распоряжении гостей современный кондиционер, так что температура в номере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кухня, оборудованная микроволновой печью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В номере есть балкон, с которого открывается живописный вид на море. Номер оборудован телевизором с возможностью просмотра кабельных каналов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и светлый номер с изысканным декором в классическом стиле прекрасно подходит для комфортного проживания. В вашем распоряжении собственная ванная комната с феном и кухня, оборудованная микроволновой печью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с изысканным декором и роскошной меблировкой отлично подойдет для комфортного проживания. В распоряжении гостей собственная ванная комната с феном и бесплатными туалетными принадлежностями. После насыщенного дня вы сможете отдохнуть и посмотреть любимые телевизионные передачи, расположившись на удобном диване. В распоряжении гостей современный кондиционер, так что температура в номере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с изысканным декором и роскошной меблировкой отлично подойдет для комфортного проживания. В распоряжении гостей собственная ванная комната с феном и бесплатными туалетными принадлежностями. После насыщенного дня вы сможете отдохнуть и посмотреть любимые телевизионные передачи, расположившись на удобном диване. В распоряжении гостей современный кондиционер, так что температура в номере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с момента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аэропорта Адлер-Сочи, до отеля можно добраться на скоростном электропоезде «Ласточка». Нужно сойти на станции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 1 июля по 12 июля 2014 года детям бесплатно предоставляется проживание на дополнительных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 по 30 октября 2014 года в случае отмены, изменения бронирования или незаезда взимается штраф в размере стоимости перв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