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!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Yo!Hostel Kazan» расположен в городе Казань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ul., 39, Kazan, Respublika Tatarstan, Russia, 42009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