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арко» расположен недалеко от центра Нижнего Тагила, в 1 км от берега реки Тагил. В радиусе 1,5 км от отеля находится Музей истории военной техники и Музей изобразительных искусств. Расстояние до железнодорожного вокзала города составляет 2 км.В отелеКаждое утро в отеле «Марко» сервируется сытный бесплатный завтрак, состоящий из блюд русской кухни. В течение дня для вас работает снек-бар, где вы можете попробовать разнообразные закуски.На круглосуточной стойке регистрации вы получите информацию о самых интересных достопримечательностях и предстоящих культурных событиях. После познавательных прогулок отдохните в общем лаундже с цветами и удобным диваном.По вашей просьбе приветливые сотрудники отеля организуют трансфер до аэропорта и железнодорожного вокзала. При необходимости вы можете воспользоваться услугами факса и копирования, а также Wi-Fi, который предоставляется бесплатно.Описание номеровИз окон 5 номеров отеля «Марко» открывается вид на город. Номера оформлены в спокойной цветовой гамме и украшены картинами. Гости пользуются общими ванными комнатами. Вечером вы можете посмотреть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Кондиционер, Круглосуточная стойка регистрации, Люкс для новобрачных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рибоедова, 44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