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амай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Мамайке находятся в 5 км от центра города Сочи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Трансфер, Кондиционер, Охран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жская, д.3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