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altex na Zhukovskogo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altex na Zhukovskogo 38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ukovskogo, 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