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Звез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удия на Звездной» расположен в городе Ольгинка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Трансфер, Трансфер от аэропорта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ездная, д. 11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