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нус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нусинской расположены в 4 км от центра города Калининград.В апартаментахНа территории предоставляется доступ в интернет.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Магазины, Номера для некурящих, Номера со звукоизоляцией, Отель для некурящих, Отопление, Стиральная машина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усинская улица, д.2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