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орок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Марокко» расположен в Адлере, в спокойном жилом районе. До моря вы дойдете за 20 минут, а расстояние до аэропорта составляет 7 км. До железнодорожного вокзала можно доехать за 10 минут.В отелеВ уютном ресторане вам предложат блюда русской, кавказской и европейской кухни. Прекрасным началом дня станет домашний завтрак, а вечером можно расслабиться за бокалом любимого напитка или покурить кальян. Также в распоряжении гостей площадка для приготовления барбекю.Приветливый персонал поможет вам с бронированием билетов и организацией экскурсий. Гостям предоставляется бесплатный трансфер на вокзал или в аэропорт. Кроме того, при необходимости вы сможете воспользоваться стиральной машинкой и гладильными принадлежностями.На всей территории отеля предоставляется бесплатный Wi-Fi. Также для вас работает бесплатная частная парковка, места на которой необходимо бронировать заранее.Описание номеровМини-отель «Марокко» располагает 11 светлыми номерами, в каждом из которых есть письменный стол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Кафе, Общая кухня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Доступ в интернет, Кондиционер, Номера для некурящих, Отель для некурящих, Отопление, Стиральная машина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онасыпная, д.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организации трансфера нужно заранее связаться с отелем и предоставить данные о прибыт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