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Мини-отель Блю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Mini-Hotel Blues, you'll be centrally located in St. Petersburg, steps from Sennaya Square and minutes from Ploschadka Skorohod. This guesthouse is within close proximity of Central Railway Museum and Bank Bridge.RoomsMake yourself at home in one of the 15 air-conditioned guestrooms. Complimentary wireless Internet access is available to keep you connected. Bathrooms have showers and complimentary toiletries. Conveniences include phones and desks, and housekeeping is provided daily.Rec, Spa, Premium AmenitiesMake use of convenient amenities, which include complimentary wireless Internet access and tour/ticket assistance.DiningA complimentary continental breakfast is served daily.Business, Other AmenitiesFeatured amenities include a 24-hour front desk, luggage storage, and laundry facilities. A roundtrip airport shuttle is available for a surchar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Хранение багажа, Услуга «звонок - будильник», Телефон, Полотенца для пляжа/бассейна, Wi-Fi, Интернет в номере, Кондиционер, Номера для некурящих, Отель для некурящих, Отопление, Охрана, Ускоренная регистрация заезда и выезда, Индивидуальная регистрация заезда и отъезд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пасский переулок 9,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