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тарообрядческой 6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Старообрядческой 62 находится в городе Сочи. Этот отель находится в 29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рообрядческая, д.4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едоплата не возвращается при отмене бронирования менее чем за 14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