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nte Serg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nte Sergio» расположен в городе Куркут. Этот отель находится в 3 км от центра города.В отелеПостояльцев ждет ресторан, где подаются разнообразные блюда. После прогулки — отдохните в сауне. При желании гости могут посетить бассейн. Если вы приехали на собственном автомобиле, к вашим услугам парковк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Частный пляж, Рядом с пляжем, Паровая баня, Сауна, Спа-центр, Библиотека, Прокат велосипедов, Караоке, Ночной клуб, Площадка для пикника, Рыбалка, Пинг-понг, Номера для некурящих, Отопление, Охрана, Сувенирный магазин, Сад, Терраса, Камин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da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