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Либкнехта 1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рла Либкнехта 114 расположены в городе Иркутск, в пешей доступности от центра город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кнехта, д. 11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