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трад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традное находится в городе Москва. Этот хостел находится в 14 км от центра города.В хостелеНа территории предоставляется доступ в интернет. Сотрудники круглосуточной стойки регистрации в любое время ответят на ваши вопросы.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оступ в интернет, Отель для некурящих, Услуги консьерж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рловский проезд, д.14к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со д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