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lohostel Font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Velohostel Fontanka» расположен в городе Санкт-Петербург. Этот хостел находится в 1 км от живописного центра города.В хостелеНа территории хостела предоставляется доступ в интернет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ntanka Enb. 22B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