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Weekend Place Mini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Weekend Place» расположен в городе Москва. Этот отель находится в 4 км от центра города.В отелеЕсли вы приехали на собственном автомобиле, к вашим услугам парковка. Гости могут воспользоваться трансфером от и 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Frunzinskaya Naberezhnaya, 36/2, Moscow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