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ay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довая» расположен в 2 км от живописного центра города.В отелеВ отеле есть сейф, где постояльцы могут оставить ценные вещ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Кондиционер, Номера для некурящих, Номера со звукоизоляцией, Отопление, Стиральная машина, Посудомоечная машин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Bolshaya Sadovaya, 3 K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