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 Вели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рослав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о-ресторанный комплекс "Ярославна" предлагает семейный и дружеский отдых на берегу чистейшего озера Неро, в окружении природных красот, в четырех километрах от старинного русского города Ростова. На территории комплекса имеется взлетно-посадочная площадка.Для размещения предлагаются 11 деревянных коттеджей, построенных по старинной русской технологии, при этом предлагающих комфортабельное размещение по современным стандартам гостеприимства. Среди удобств: телефон, холодильник, фен, полотенца.К вашим услугам в гостинично-ресторанном комплексе "Ярославна":ресторан, банкетный зал;пляж;банный комплекс;бассейн под открытым небом;площадка для игры в мини-гольф;детская игровая площадка;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Кухня, Микроволновая печь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Бассейн, Открытый бассейн, Удобства для пляжа, Сезонный открытый бассейн, Частный пляж, Полотенца для пляжа/бассейна, Рядом с пляжем, Массаж, Салон красоты, Сауна, Спа-центр, Библиотека, Прокат велосипедов, Удобства для барбекю, Площадка для пикника, Рыбалка, Wi-Fi, Доступ в интернет, Магазины, Номера для некурящих, Отопление, Сувенирный магазин, Ускоренная регистрация заезда и выезда, Сад, Терраса, Номера для курящих, Камин, Мини-кухня, Упакованные ланчи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гольф, Настольный теннис, 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товский район, село Львы, Ростов Вели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занимают 2 этажа. К услугам гостей телевизор, гостиная и кухня, а также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2-этажном коттедже к услугам гостей телевизор, гостиная и кухня, а также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