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Del M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sionat Del Mar» находится в городе Штормовое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ссаж, Сауна, Удобства для барбекю, Развлекательные мероприятия, Площадка для барбекю, Доступ в интернет, Трансфер, Трансфер от/до аэропорта, Магазины, Кондиционер, Места для курени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D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