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эриб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мини-отеле Мэрибель 18 элегантных номеров, постояльцы могут выбрать номер двух категорий: "стандарт" и "улучшенный". Каждый номер оборудован всей необходимой мебелью, ванной комнатой, телевизором, телефоном, в улучшенных номерах есть кондиционер. К услугам постояльцев фен, утюг, гладильная доска, сейф на ресепшене. В стоимость проживания входит доступ к сети Wi-Fi, континентальный завтрак. На территории гостиницы имеется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тюг, Полотенца для пляжа/бассейна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занская ул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обратите внимание, что в отеле взимается регистрационный сбор с гостей, не имеющих российского гражданства. Он составляет 150 рублей с человека за весь период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визовой поддержки для иностранных граждан составляет 6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