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ераль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еральда» расположен в городе Санкт-Петербург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Номера для некурящих, Охрана, Пресс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производится строго с 13:00 до 14:00. В отеле нет раннего и позднего заезда. Расчёт производится только как за сутк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стоимости 1 суток проживания. Предоплату необходимо внести в течение суток с момента получения квитанции, а затем следует выслать скан чека об оплате. Оставшуюся сумму от стоимости за номер гость оплачивает в день заезд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