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Hostel на Лебедев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uperHostel на Лебедева 10» находится в 3 км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Лебедева 10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и застелен ковр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и застелен ковра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