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бры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обрыня» расположен в 3 км от центра города.В отелеДля тех, кто путешествует на собственном автомобиле, предусмотрена парковка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Баня, Аптечка первой помощи, Места для курения, Номера для некурящих, Номера со звукоизоляцией, Отель для некурящих, Отопление, Охрана, Прокат снегоходов и квадроциклов, Ускоренная регистрация заезда и выезда, Ранняя регистрация заезда, Поздняя регистрация вы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импийская, д.24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1 ночи проживания, при отмене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