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tromi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Hotel Strominka» находится в 7 км от живописного центра города.В отелеНа территории отеля предоставляется доступ в интернет. Сотрудники круглосуточной стойки регистрации в любое время ответят на ваши вопросы. В любое время вы можете воспользоваться обслуживанием номеров, чтобы заказать еду или дополнительные услуги. 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Полотенца для пляжа/бассейна, Прокат велосипедов, Wi-Fi, Доступ в интернет, Кондиционер, Круглосуточная стойка регистрации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omynka 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