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sidence PHILOXENIA - Olkh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sidence PHILOXENIA - Olkhon» расположен в городе Ольхон. Этот отель находится в 6 км от центра города.В отелеНа территории отеля предоставляется доступ в интернет. Вы также можете расслабиться в сауне. При желании вы можете искупаться в бассейне. Для тех, кто путешествует на автомобиле, имеется парковка.В отеле работает круглосуточная стойка регистрации. Воспользуйтесь обслуживанием номеров, чтобы заказать вкусные блюда прямо в свой номер. Гостям отеля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, Кухня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Телефон, Утюг, Бассейн, Полотенца для пляжа/бассейна, Рядом с пляжем, Массаж, Паровая баня, Салон красоты, Сауна, Спа-центр, Библиотека, Прокат велосипедов, Удобства для барбекю, Караоке, Площадка для пикника, Рыбалка, Wi-Fi, Магазины, Компьютер, Люкс для новобрачных, Номера для некурящих, Обмен валюты, Отопление, Охрана, Прокат автомобилей, Стиральная машина, Сувенирный магазин, Ускоренная регистрация заезда и выезда, Услуги консьержа, Часовня, Сад, Терраса, VIP-удобства в номере, Индивидуальная регистрация заезда и отъезда, Сушилка, Камин, Упакованные ланчи, Курение запрещено на всей территори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naya Street 1B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