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skad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skad Guest House» находится в 27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nislavskogo 2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