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лка Вилла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Talka Village" находится в курортном селе Дивноморское, в 12 км от Геленджика. Территория площадью 1,8 га благоустроена и озеленена. Украшением территории является открытый бассейн, где всегда весело и многолюдно. Удивительной чистоты морской воздух, настоянный на хвое и аромате южных цветов, освежает и наполняет силой и здоровьем. В 2016-2018 году проведена реконструкция базы отдыха.К услугам гостей "Talka Village" комфортные номера категории Стандарт 2-местный, открытый бассейн, столовая, детская площадка, парковка для машин.В "Talka Vilage" (Талка Вилладж) предусмотрено питание : с завтраком или 3-х разовое питание ( комплексное пит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Геленджик, с. Дивноморское, переулок Дивный, 4, Дивно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